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color w:val="000000"/>
          <w:sz w:val="52"/>
          <w:szCs w:val="52"/>
        </w:rPr>
        <w:t>例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w w:val="150"/>
          <w:sz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52"/>
          <w:szCs w:val="52"/>
        </w:rPr>
        <w:t>入　　札　　書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 w:val="32"/>
        </w:rPr>
      </w:pPr>
      <w:r>
        <w:rPr>
          <w:rFonts w:cs="ＭＳ 明朝;MS Mincho" w:ascii="ＭＳ 明朝;MS Mincho" w:hAnsi="ＭＳ 明朝;MS Mincho"/>
          <w:color w:val="000000"/>
          <w:w w:val="150"/>
          <w:sz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12065" t="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0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伊予鉄総合企画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札日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入札日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愛媛県総合科学博物館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</w:p>
    <w:tbl>
      <w:tblPr>
        <w:tblW w:w="64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91" w:hRule="atLeas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億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百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十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百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01625</wp:posOffset>
                      </wp:positionV>
                      <wp:extent cx="0" cy="3651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23.75pt" to="7.5pt,5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wave"/>
        </w:rPr>
        <w:t>※　金額の左端の欄に「￥」を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330</wp:posOffset>
                </wp:positionH>
                <wp:positionV relativeFrom="paragraph">
                  <wp:posOffset>137795</wp:posOffset>
                </wp:positionV>
                <wp:extent cx="2295525" cy="23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税抜き、アラビア数字で明確に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18.15pt;mso-wrap-distance-left:9.05pt;mso-wrap-distance-right:9.05pt;mso-wrap-distance-top:0pt;mso-wrap-distance-bottom:0pt;margin-top:10.85pt;mso-position-vertical-relative:text;margin-left:30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税抜き、アラビア数字で明確に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firstLine="240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u w:val="wav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u w:val="wave"/>
        </w:rPr>
      </w:r>
    </w:p>
    <w:p>
      <w:pPr>
        <w:pStyle w:val="Normal"/>
        <w:ind w:right="-496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496" w:firstLine="2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ただし、愛媛県総合科学博物館非常放送設備更新業務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Heading1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契約事項を承認のうえ入札いたします。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bCs/>
          <w:color w:val="000000"/>
          <w:sz w:val="24"/>
        </w:rPr>
      </w:pPr>
      <w:r>
        <w:rPr>
          <w:rFonts w:eastAsia="ＭＳ Ｐ明朝"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21:00Z</dcterms:created>
  <dc:creator/>
  <dc:description/>
  <cp:keywords/>
  <dc:language>en-US</dc:language>
  <cp:lastModifiedBy/>
  <dcterms:modified xsi:type="dcterms:W3CDTF">2025-08-12T05:21:00Z</dcterms:modified>
  <cp:revision>1</cp:revision>
  <dc:subject/>
  <dc:title/>
</cp:coreProperties>
</file>